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25» мая 2016 №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и введено в действие приказом  от «25» мая 2016  №30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Д.Ю.Кла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бучения по индивидуальному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и устанавливает правила обучения по индивидуальному учебному плану, а также регулирует взаимоотношения с обучающимися и их родителями (законными представителями) при обучении по индивидуальному учебному плану в Государственном казенном специальном учебно-воспитательном общеобразовательном  учреждении для обучающихся с девиантным поведением закрытого типа «Республиканская специальная общеобразовательная школа имени Н.А.Галлямова» (далее Ш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чение по индивидуальному учебному плану вводится с целью создания условий для построения индивидуальной модели получения образования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ой задачей обучения обучающихся по индивидуальному учебному плану является удовлетворение потребностей обучающихся, с учетом их особенностей, путем выбора оптимального уровня реализуемых программ, темпов и сроков их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учение по индивидуальному учебному плану есть вид освоения учащимся общеобразовательных программ начального общего, основного общего, среднего общего образования самостоятельно, под контролем педагога,  с последующей аттес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, возможностей и образовательных потребностей конкретного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учение по индивидуальному учебному плану может быть организовано для учащихся: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тойчивой дезадаптацией к образовательной организации и неспособностью к усвоению образовательных программ в условиях большого детского коллектива;</w:t>
      </w:r>
    </w:p>
    <w:p>
      <w:pPr>
        <w:pStyle w:val="Style16"/>
        <w:numPr>
          <w:ilvl w:val="0"/>
          <w:numId w:val="4"/>
        </w:numPr>
        <w:ind w:left="0" w:firstLine="426"/>
        <w:jc w:val="both"/>
        <w:rPr/>
      </w:pPr>
      <w:r>
        <w:rPr>
          <w:rFonts w:cs="Times New Roman"/>
          <w:sz w:val="28"/>
          <w:szCs w:val="28"/>
        </w:rPr>
        <w:t>с успешностью в освоении программ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ограниченными возможностями здоровья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обучение по индивидуальному учебному плану могут быть переведены учащиеся, не ликвидировавшие в установленные сроки академической задолженности с момента е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учащимся, имеющим академическую задолженность, индивидуальный учебный план - это учебный план, который содержит меры компенсирующего воздействия по тем предметам, по которым данная задолженность не была ликвид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всех форм получения образования, в том числе в форме обучения по индивидуальному учебному плану,   действует    единый   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знакомление родителей (законных представителей) обучающихся и (или) самих обучающихся с настоящим Положением осуществляется на родительских собраниях, при приеме в образовательную организацию, а также путем его размещения на официальном сайте Р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лучения образования по индивидуальному учебному пла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дивидуальный учебный план разрабатывается для отдельного обучающегося или группы обучающихся на основе учебного плана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ндивидуальные учебные планы разрабатываются в соответствии со спецификой и возможностями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вод на обучение по индивидуальному учебному плану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ьной и основной школе – по заявлению родителей (законных представителей)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11 классах – по заявлению обучающегося, с согласия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енное изучение отдельных дисциплин, сокращение сроков освоения основных образовательных программ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 Для данной категории обучающихся включение в индивидуальный учебный план дополнительных учебных предметов, курсов, углубленное изучение отдельных дисциплин (сверх тех, по которым обучающийся не ликвидировал академическую задолженность), сокращение сроков освоения основных образовательных программ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ления о переводе на обучение по индивидуальному учебному плану принимаются в течение учебного года, не менее чем за 2 недели до планируемой даты перехода на обучение по индивидуальному учеб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вод на обучение по индивидуальному учебному плану оформля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ндивидуальный учебный план утверждается решением педагогического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Лицу, обучающемуся по индивидуальному учебному плану, предоставляется возможность получать необходимые консультации по учебным предметам, литературу из библиотечного фонда, пользоваться предметными кабинетами для проведения лабораторных работ, практических работ в порядке, определенном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дивидуальное расписание занятий, формы и сроки текущего контроля, сроки промежуточной аттестации, педагоги, ведущие обучение, определяю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етодической помощи в разработке индивидуальных учебных планов могут привлекаться социально-психологическая служба и здрав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ализация индивидуальных учебных планов сопровождается педагогической  поддержкой. Педагоги обеспечивают сопровождение обучающегося при его обучении по индивидуальному учебн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индивидуального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дивидуальный учебный план должен обеспечивать освоение учащимся </w:t>
      </w:r>
      <w:r>
        <w:rPr>
          <w:rFonts w:cs="Times New Roman" w:ascii="Times New Roman" w:hAnsi="Times New Roman"/>
          <w:iCs/>
          <w:sz w:val="28"/>
          <w:szCs w:val="28"/>
        </w:rPr>
        <w:t>стандарта (ФГОС или Федерального компонента государственного образовательного стандарта - ФК ГОС)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учебный план разрабатывается в соответствии с теми же  требованиями, которые установлены для обычного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ормативный сроки освоения образовательной программы начального общего, основного общего, среднего общего образования составляет 4 года, 5 лет и 2 года соответственно. 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общего образования на каждом уровне составляет не более 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текущего контроля и аттестации обучающихся по индивидуальному учебному пла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Школа осуществляет контроль за освоением общеобразовательных программ обучающимися, перешедшими на обучение по индивидуальному учебному плану. Первичный контроль за прохождением программы обеспечивает педаг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успеваемости и промежуточная аттестация обучающихся, переведенных на обучение по индивидуальному учебному плану, в том числе по предметам, изучаемым обучающимся самостоятельно, осуществляются в соответствии с Положением о текущем контроле успеваемости и промежуточности аттестации обучающихся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осударственная итоговая аттестация обучающихся, переведенных на обучение по индивидуальному учебному плану, осуществляе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 обучения по индивидуальному учеб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териально-техническое оснащение образовательного процесса должно обеспечивать возможность реализации индивидуальных учебных планов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Школа обеспечивает систематический (не реже 1 раза в четверть) контроль: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я занятий, консультаций,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я учебных программ,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щения  занятий обучающимися,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ня освоения учебных программ обучающимся,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я журнала учета обучения по индивидуальному учебн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 и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организации обучения по индивидуальному учебному плану Школа обеспечивает наличие следующей документации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родителей (законных представителей) обучающихся или обучающегося о переходе на обучение по индивидуальному учебному плану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едагогического совета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о переходе обучающегося на обучение по индивидуальному учебному плану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й учебный план;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/>
          <w:sz w:val="28"/>
          <w:szCs w:val="28"/>
        </w:rPr>
        <w:t>расписания занятий, консультаций, мероприятий по текущему контролю, промежуточной аттестации, письменно согласованные с родителями (законными представителями) обучающихся 1-9 классов или обучающимся 10-11 классов, и утвержденные директором Школы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урнал учета обучения по индивидуальному  учебному плану;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ие программы по учебным предметам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внеурочной деятельности (при наличии)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инятия и срок действия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анное Положение рассматривается и принимается на педагогическом совете и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Положение принимается на неопределенный срок и вступает в силу с момента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я и дополнения к Положению принимаются в том же порядке (п.п.7.1, 7.2)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8. Функции педагога, закрепленного за обучающимся, проходящим обучение по индивидуальному учебному план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ак руководитель педагог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бучающимися и их родителями (законными представителями) разрабатывает и после необходимых согласований с заместителем директора по учебной работе Школы представляет на рассмотрение педагогическому совету индивидуальные учебные пла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ровень подготовки обучающихся, соответствующий тре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местный с обучающимся рефлексивный анализ его деятельности и результатов, направленный на корректировку индивидуального учебного плана и оценку эффективности обучения по индивидуальному учебн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ак консультант педагог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онные занятия с обучающимся, направленные на выявление его индивидуальных познавательных интересов и потребнос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и оценивает имеющиеся у обучающегося ресурсы всех видов для реализации поставленных учебных целей и задач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емуся в его самообразовании, направляет саморазвитие и самовоспитание личности обучающего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помощь обучающемуся в преодолении проблем и трудностей в процессе обучения по индивидуальному учебному пл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ак организатор педагог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обучающегося с учителями и другими педагогическими работниками для коррекции прохождения программ по индивидуальному учебному плану в форме индивидуальных и групповых консульта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ию в проектной и научно-исследовательской деятельности обучающихся с учетом их интере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родителями (законными представителями), педагогом-психологом и другими педагогическими работниками по выявлению, формированию и развитию познавательных интересов обучающихся, по вопросам устранения трудностей в освоении учебных программ, коррекции индивидуальной учебной деятельности обучающего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хождении обучающимся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1:00Z</dcterms:created>
  <dc:creator>PJ</dc:creator>
  <dc:description/>
  <cp:keywords/>
  <dc:language>en-US</dc:language>
  <cp:lastModifiedBy>PJ</cp:lastModifiedBy>
  <dcterms:modified xsi:type="dcterms:W3CDTF">2016-06-30T13:08:00Z</dcterms:modified>
  <cp:revision>4</cp:revision>
  <dc:subject/>
  <dc:title/>
</cp:coreProperties>
</file>